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ings Fall Ap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re was a man who dreamed as a child of being well know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ected throughout his village and neighboring villages. This m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konko, worked hard at his goal, and he achieved it. Okonko, a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great strength and personality, had achieved his goal to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ch and famous, a privilege that was unseen before in his fami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Okonko reached his goal at an early age, his life bega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ll Apart when tragic episodes took plac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can see that Okonko’s life first began to fall apart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kemefuna, a captive who stayed at Okonko’s home, was killed. Okonk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hought of Ikemefuna as one of his own sons. He was dee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ddened when he was killed. One can see the effects on Okonko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event. First Okonko was unable to sleep for the following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ys. He also kept on getting drunk, and that was a sign that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ressed. This incident also had a long-term effect on Okonko.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on his family would look at him as if it were his faul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kemefuna is dead. This episode can be seen as an event where Okonk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ses some faith from his family. This corresponds to Okonko loo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th in his fa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other important occurrence where one can see that Okonko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falls apart was when he was thrown out of the clan for a f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s. From this episode one can see that Okonko’s hopes dreams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un to fall apart. His hopes of being a rich and popular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drifted away with this upsetting incident. Okonko had no lo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his farm or animals. Also Okonko lost faith with mos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nds. This goes to show that Okonko lost faith with his friend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his father lost faith with h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other episode that showed the downfall in Okonko’s lif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Nwoye, his oldest and favorite son, converted to the white m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igion, Christianity. To Okonko this was very upsetting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woye was his eldest son, and Okonko had the greatest expectation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. When news came to him that Nwoye was among the white men,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have foreseen that only no good was coming to Okonko after th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glancing at Okonko’s life, one could see that the title Things F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art fits perfectly with the book. Starting from the episod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kemefuna, one can see that Okonko’s life will fall apart. Then,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in the book, when Okonko was thrown out of his clan, one c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sure that Okonko’s hopes of being rich and famous were ruin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ll that, with the incident of Nwoye, one could se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konko’s life was a total failure. Any speculator could se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konko had not  achieved his goals, but instead, by the end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, he had become a failure like his fa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